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3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  <w:r>
        <w:rPr>
          <w:color w:val="000000"/>
          <w:sz w:val="28"/>
          <w:szCs w:val="28"/>
        </w:rPr>
        <w:t>об отделе по образованию администрации городского округа Лотошино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3 ст. 41 Федерального </w:t>
      </w:r>
      <w:hyperlink r:id="rId3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>на от 06.10.2003 №131-ФЗ «Об общих принципах организации местного самоуправления в Российской Федерации», Совет депутатов городского округа Лотошино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ind w:left="0" w:right="-61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изменения в Положении об отделе по образованию администрации городского округа Лотошино Московской области, утвержденном решением Совета депутатов городского округа Лотошино от 17.09.2019 №15/2 «О переименовании отдела по образованию администрации Лотошинского муниципального района  Московской области» (приложение)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Поручить начальнику отдела по образованию администрации городского округа Лотошино Занчуриной Марине Валериевне обратиться в налоговый орган с заявлением о государственной регистрации внесенных изменений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озложить контроль за исполнением настоящего решения  на  председателя Совета депутатов городского округа Лотошино Глумцева А.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ослать: депутатам - 20 экз., Куликову А.Г., Шагиеву А.Э., Занчуриной М.В. - 2 экз. (завер.), ФЭУ, централизованной бухгалтерии, отделу по образованию, отделу по экономике, редакции газеты, юридическому отделу, кадры, прокурору Лотошинского района, в дело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И ОБ ОТДЕЛЕ ПО ОБРАЗОВА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ОШИНО МОСКОВ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2.69 следующего содержания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69. Отдел в установленном порядке осуществляет часть функций и полномочий учредителя муниципальных образовательных организаций в случае делегирования ему данных функций и полномочий в соответствии с постановлением администрации  городского округа Лотошино.»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пункт 12.29 Положения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2.49 Положения слово «проведение» заменить словами «участие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ведении»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2.61 слово «Организация» заменить словом «Отдел»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17 слова «заведующий отделом», «заведующий» заменить словами «начальник отдела», «начальник» соответственно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18 слово «Заведующий» заменить словом «Начальник»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1:40:00Z</cp:lastPrinted>
  <dcterms:modified xsi:type="dcterms:W3CDTF">2020-09-01T10:07:00Z</dcterms:modified>
  <cp:revision>29</cp:revision>
  <dc:subject/>
  <dc:title/>
</cp:coreProperties>
</file>